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3710</wp:posOffset>
            </wp:positionH>
            <wp:positionV relativeFrom="paragraph">
              <wp:posOffset>-249555</wp:posOffset>
            </wp:positionV>
            <wp:extent cx="310959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Bella Mia</w:t>
      </w:r>
    </w:p>
    <w:p>
      <w:pPr>
        <w:pStyle w:val="Normlnweb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1. 11. 2013</w:t>
      </w:r>
    </w:p>
    <w:p>
      <w:pPr>
        <w:pStyle w:val="Normln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web"/>
        <w:rPr/>
      </w:pPr>
      <w:r>
        <w:rPr>
          <w:rFonts w:cs="Arial" w:ascii="Arial" w:hAnsi="Arial"/>
        </w:rPr>
        <w:t>Bio Illusion, Magellan Film Foundation Česká republika, Polsko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 a kamera: Martin Duba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cénář: </w:t>
      </w:r>
      <w:r>
        <w:rPr>
          <w:rFonts w:eastAsia="Calibri" w:cs="Calibri" w:ascii="Arial" w:hAnsi="Arial"/>
        </w:rPr>
        <w:t>Martin Duba</w:t>
      </w:r>
      <w:r>
        <w:rPr>
          <w:rFonts w:cs="Arial" w:ascii="Arial" w:hAnsi="Arial"/>
        </w:rPr>
        <w:t xml:space="preserve"> </w:t>
      </w:r>
      <w:r>
        <w:rPr>
          <w:rFonts w:eastAsia="Calibri" w:cs="Calibri" w:ascii="Arial" w:hAnsi="Arial"/>
        </w:rPr>
        <w:t>podle povídky Marka Epsteina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Józef Skrzek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ent: Miloslav Šmídmajer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Hrají: Petr Forman, Zuzana Norisová, Anna Fialová, Lukáš Kůrka, Igor Orozovič, Petr Rajchert, David Bonaventura, Břetislav Rychlí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20" w:after="0"/>
        <w:rPr/>
      </w:pPr>
      <w:r>
        <w:rPr>
          <w:rFonts w:cs="Arial" w:ascii="Arial" w:hAnsi="Arial"/>
          <w:b/>
        </w:rPr>
        <w:t>Film o svobodě, lásce a …kravách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y krávy byly ve všech ohledech šílené. Vzepřely se tragickému konci na jatkách, kam je poslalo podezření z BSE (tedy nemoci šílených krav) a prchly svému farmáři Pazderovi (Petr Forman) do hlubokých lesů na úpatí Jizerských hor. Jeden z nejlepších českých scenáristů současnosti, Marek Epstein (Signál, Ve stínu) se nechal inspirovat krátkou novinovou zprávou, jejímiž hrdinkami byly krávy, které dokázaly rok přežít v „divočině“, a stvořil silný a dobrodružný příběh, který je především o lásce. Ať už lidské, nebo zvířecí.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adá to jako absurdní představa, že by se tupé domestikované stádo dokázalo tak dlouho vyhýbat lidským pronásledovatelům, jenže krávy mají na své straně několik trumfů. Prvním z nich je jejich vůdkyně Bella, velmi inteligentní zvíře, které se rozpomene na dávno zapomenuté </w:t>
      </w:r>
      <w:r>
        <w:rPr>
          <w:rFonts w:eastAsia="Calibri" w:cs="Calibri" w:ascii="Arial" w:hAnsi="Arial"/>
        </w:rPr>
        <w:t>instinkty potřebné k přežití v divoké přírodě. Druhý trumf pak představují farmář Pazdera a jeho dospívající děti, kteří svým utečencům nepokrytě fandí a tajně pomáhají. V tom je podporuje sympatický veterinář (Igor Orozovič), který se tak chce dostat blíž k farmářově dceři, a sousedka Linda (Zuzana Norisová), jež pro změnu nadbíhá Pazderovi. Proti nim však stojí myslivci, pro které je odstřel krav věcí prestiže a kterým pomalu začínají téct nervy, čím déle se před nimi daří kravám unikat.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amatický, dojemný a romantický příběh se odehrává v nádherném prostředí Jizerských hor, které umocňuje lahůdková kamera Martina Duby, jednoho z našich nejlepších kameramanů, který je pod Bella Miou podepsán i jako režisér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na dobu neurčitou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3945" cy="6464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Číslo distribučního listu: U13033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1">
    <w:name w:val="Prostý text1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6:00Z</dcterms:created>
  <dc:creator>Cinemart</dc:creator>
  <dc:description/>
  <cp:keywords/>
  <dc:language>en-US</dc:language>
  <cp:lastModifiedBy>Petr Slavík</cp:lastModifiedBy>
  <cp:lastPrinted>2013-02-20T16:54:00Z</cp:lastPrinted>
  <dcterms:modified xsi:type="dcterms:W3CDTF">2013-10-18T08:01:00Z</dcterms:modified>
  <cp:revision>3</cp:revision>
  <dc:subject/>
  <dc:title>Distribuční název:</dc:title>
</cp:coreProperties>
</file>